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7. 02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ložili su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ović Dušica</w:t>
        <w:tab/>
        <w:tab/>
        <w:t xml:space="preserve"> 031/2017               19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Drljačić Angelina</w:t>
        <w:tab/>
        <w:t xml:space="preserve"> 029/2017               19              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Pavlović Katarina</w:t>
        <w:tab/>
        <w:t xml:space="preserve"> 021/2017</w:t>
        <w:tab/>
        <w:t xml:space="preserve">       19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Stevanović Nikolina</w:t>
        <w:tab/>
        <w:t xml:space="preserve"> 014/2017</w:t>
        <w:tab/>
        <w:t xml:space="preserve">       19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 xml:space="preserve">          Pavlović Kristina</w:t>
        <w:tab/>
        <w:t xml:space="preserve"> 022/2017</w:t>
        <w:tab/>
        <w:t xml:space="preserve">   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 xml:space="preserve">          Pobrklić Amra</w:t>
        <w:tab/>
        <w:tab/>
        <w:t xml:space="preserve"> 010/2017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Ašćerić Zoran</w:t>
        <w:tab/>
        <w:tab/>
        <w:t xml:space="preserve"> 047/2017               11</w:t>
        <w:tab/>
        <w:tab/>
        <w:t xml:space="preserve">    6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14.02.2020. godine u 11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2. 02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0-02-11T20:20:00Z</dcterms:modified>
  <cp:revision>153</cp:revision>
  <dc:subject/>
  <dc:title>REPUBLIKA SRPSKA</dc:title>
</cp:coreProperties>
</file>